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者 东度日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到五的梦想与现实社畜生活中的无声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到五的梦想与现实：社畜生活中的无声哀嚎</w:t>
      </w:r>
      <w:r>
        <w:rPr>
          <w:sz w:val="32"/>
          <w:szCs w:val="32"/>
        </w:rPr>
        <w:t>&lt;/p&gt;&lt;p&gt;&lt;img src="/static-img/3OTyylaePJC8kZ1WJabCRMRng-ipBj7eGiGlvzncQ6s_Iltgm9CtuTTfSMFm5Gih.png"&gt;&lt;/p&gt;&lt;p&gt;</w:t>
      </w:r>
      <w:r>
        <w:rPr>
          <w:sz w:val="32"/>
          <w:szCs w:val="32"/>
        </w:rPr>
        <w:t>在这个物是人非的社会里，我们每个人都有自己的职业定位，称之为“社畜”似乎并不公正，但不可否认的是，在职场上我们大多数人都是如此被定义。可怜的社畜，作者东度日讲的什么？他们讲述的是一段又一段关于追求梦想与现实困境相对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大学毕业起，就投身于传统企业中，一路做着各类职位，从初级员工到管理层，再到现在的一线销售，他总觉得自己是在走向更高的地位。但当他站在会议室里，听着老板滔滔不绝地谈论公司发展战略时，他的心里却充满了挣扎。他问自己：“这是不是我曾经梦想中的成功？”然而，每天早出晚归、加班加点，却常常发现自己的努力并未得到应有的回报和尊重。</w:t>
      </w:r>
      <w:r>
        <w:rPr>
          <w:sz w:val="32"/>
          <w:szCs w:val="32"/>
        </w:rPr>
        <w:t>&lt;/p&gt;&lt;p&gt;&lt;img src="/static-img/hiyDD9-U9FtzdauHpSOousRng-ipBj7eGiGlvzncQ6tMb8ciQj3U_Y8QaX9E-cQPWSHPTISUXs6tftJoacu_pqZ-l67zI2rGfQzz1HfRgQNZhoHtpC-_UFYi_0BVUUipt-M2anCtrVyqKgLd52npZDVwAxpf7w5-9SzxCofV7Zg9gXVd3RAH9Sx3b_KADbX_.png"&gt;&lt;/p&gt;&lt;p&gt;</w:t>
      </w:r>
      <w:r>
        <w:rPr>
          <w:sz w:val="32"/>
          <w:szCs w:val="32"/>
        </w:rPr>
        <w:t>张伟则选择了另一种方式，她选择了自由职业，即便这样，她依然无法摆脱所谓的“社畜”身份。她说：“虽然我可以随意安排工作时间，但压力和不安感始终伴随着我。”她不断地接受项目，以此来证明自己的价值，而这些项目往往会让她的身体承受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王鹏这样的例子，他是一名程序员，因为技术更新换代迅速而一直处于行业边缘。他说：“即使拥有最先进知识，我也难以逃避成为‘码农’这一角色。我的技术能力被看得那么透彻，不是我主动提升，而是因为市场需求。”</w:t>
      </w:r>
      <w:r>
        <w:rPr>
          <w:sz w:val="32"/>
          <w:szCs w:val="32"/>
        </w:rPr>
        <w:t>&lt;/p&gt;&lt;p&gt;&lt;img src="/static-img/pUjsDtsuUhjA4F3Dz1Rtb8Rng-ipBj7eGiGlvzncQ6tMb8ciQj3U_Y8QaX9E-cQPWSHPTISUXs6tftJoacu_pqZ-l67zI2rGfQzz1HfRgQNZhoHtpC-_UFYi_0BVUUipt-M2anCtrVyqKgLd52npZDVwAxpf7w5-9SzxCofV7Zg9gXVd3RAH9Sx3b_KADbX_.png"&gt;&lt;/p&gt;&lt;p&gt;</w:t>
      </w:r>
      <w:r>
        <w:rPr>
          <w:sz w:val="32"/>
          <w:szCs w:val="32"/>
        </w:rPr>
        <w:t>尽管他们个人的情况不同，但共同点在于，他们都在寻找属于自己的位置，同时也在忍受着作为“社畜”的各种束缚。在这个过程中，他们学会了如何适应，也学会了一种隐忍——这正是可怜的社畜们共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前，我们仿佛听到了一种低语，那就是那些永远不会言说的哀嚎，它来自那些默默工作的人们，他们用辛勤汗水书写着属于自己的命运。他们或许不愿意承认自己已经沦为“社畜”，但无论怎样，都无法掩盖那份渴望改变、追求自我价值实现的心情。这，就是我们今天要讨论的话题——一个社会群体，用它们的声音来反思我们的生活状态，并希望能够找到一种更好的存在方式。</w:t>
      </w:r>
      <w:r>
        <w:rPr>
          <w:sz w:val="32"/>
          <w:szCs w:val="32"/>
        </w:rPr>
        <w:t>&lt;/p&gt;&lt;p&gt;&lt;img src="/static-img/qNChoEdDEoeN3RyeisPrbcRng-ipBj7eGiGlvzncQ6tMb8ciQj3U_Y8QaX9E-cQPWSHPTISUXs6tftJoacu_pqZ-l67zI2rGfQzz1HfRgQNZhoHtpC-_UFYi_0BVUUipt-M2anCtrVyqKgLd52npZDVwAxpf7w5-9SzxCofV7Zg9gXVd3RAH9Sx3b_KADbX_.png"&gt;&lt;/p&gt;&lt;p&gt;&lt;a href = "/doc/666836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到五的梦想与现实社畜生活中的无声哀嚎</w:t>
      </w:r>
      <w:r>
        <w:rPr>
          <w:sz w:val="32"/>
          <w:szCs w:val="32"/>
        </w:rPr>
        <w:t>.doc" rel="alternate" download="666836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到五的梦想与现实社畜生活中的无声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